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СУЩЕСТВЛЕНИЯ МУНИЦИПАЛЬНОЙ ЕЖЕМЕСЯЧНОЙ ДЕНЕЖНОЙ ВЫПЛА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ДЕЛЬНЫМ КАТЕГОРИЯМ ГРАЖДАН, ПРОЖИВАЮЩИ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ГОРОДЕ НОВОСИБИРС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регулирует отношения, связанные с обращениями за муниципальной ежемесячной денежной выплатой (далее по тексту - ЕДВ) отдельных категорий граждан, рассмотрением отделами социальной поддержки населения администраций районов города Новосибирска (далее по тексту - отдел социальной поддержки населения) этих обращений, определяет перечень необходимых документов, правила установления, выплаты и организации доставки ЕД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стоящий Порядок распространяется на граждан, постоянно проживающих на территории города Новосибирска и имеющих право на ЕДВ в соответствии с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28.12.2004 N 527 "О мерах социальной поддержки отдельных категорий граждан г. Новосибирска" (далее по тексту - граждани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дел социальной поддержки населения при обращении гражданина за установлением ЕД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нимает от гражданина заявление об установлении ЕДВ с копиями всех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ет оценку сведениям, содержащимся в документах, представленных гражданином для подтверждения права на ЕД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личает подлинники представленных документов с их копиями, фиксирует выявленные расхождения, проверяет в необходимых случаях обоснованность выдач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нимает решение об установлении ЕДВ, об отказе в установлении ЕДВ на основе рассмотрения всех представленных документов, включает гражданина в муниципальный реги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изводит начисление ЕД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изводит ежемесячную выплату ЕД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изводит удержание излишне выплаченных гражданину сумм ЕДВ вследствие недобросовестности этого гражданина или расчетной оши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Размер ЕДВ подлежит индексации с учетом увеличения стоимости месячного единого социального проездного билета и стоимости месячной активации микропроцессорной пластиковой карты "Социальная карт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Гражданин подает в отдел социальной поддержки населения по месту жительства письменное заявление об установлении ЕДВ и </w:t>
      </w:r>
      <w:hyperlink r:id="rId3">
        <w:r>
          <w:rPr>
            <w:rStyle w:val="InternetLink"/>
            <w:color w:val="0000FF"/>
          </w:rPr>
          <w:t>документы</w:t>
        </w:r>
      </w:hyperlink>
      <w:r>
        <w:rPr/>
        <w:t>, подтверждающие право на ЕД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жданин, не имеющий подтвержденного регистрацией места жительства на территории Российской Федерации, подает заявление об установлении ЕДВ в отдел социальной поддержки населения по месту пребывания или по месту своего фактическ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, если гражданин проживает не по месту регистрации и пенсия ему назначена и выплачивается территориальными органами Пенсионного фонда Российской Федерации по месту фактического проживания, ЕДВ устанавливается по месту его фактического проживания при предъявлении справки из отдела социальной поддержки населения по месту регистрации гражданина о том, что по месту регистрации ЕДВ ему не устанавливала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жданин может обращаться за ЕДВ лично либо через своего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Гражданин, осужденный к лишению свободы, обращается за ЕДВ в отдел социальной поддержки населения по месту нахождения исправительного учреждения, в котором он отбывает наказание, через администрацию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жданин, проживающий в стационарном учреждении социального обслуживания, обращается за ЕДВ в отдел социальной поддержки населения по месту нахождения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тех случаях, когда лицо, которому устанавливается ЕДВ, является недееспособным, заявление подается по месту жительства его опекуна, попечителя, и в выплатные документы вносятся сведения о законном представителе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Гражданин может обращаться за ЕДВ в любое время после возникновения права на 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Дата приема заявления гражданина регистрируетс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кт и дата приема заявления со всеми необходимыми документами от гражданина, обращающегося за установлением ЕДВ, подтверждаются распиской-уведомлением, выдаваемой заявителю специалистом отдела социальной поддержк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Гражданам, имеющим право на получение ЕДВ, выплата устанавливается с месяца обращения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той обращения за ЕДВ считается дата приема отделом социальной поддержки населения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правлении заявления и всех необходимых документов по почте днем обращения за ЕДВ считается дата, указанная на почтовом штемпеле организации федеральной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изменения места жительства в пределах города Новосибирска выплата устанавливается с момента прекращения выплаты по прежнему месту жительства. Для назначения ЕДВ по новому месту жительства необходимо представить личное дело получателя ЕД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Решение об установлении ЕДВ принимается отделом социальной поддержки населения не позднее, чем через десять дней со дня приема этого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каза в удовлетворении заявления отдел социальной поддержки населения не позднее, чем через десять дней со дня вынесения соответствующего решения, извещает об этом заявителя с указанием причин отказа и порядка обжалования вынесенного решения и возвращает вс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В случае несогласия гражданина, обратившегося за ЕДВ, с решением, вынесенным отделом социальной поддержки населения, данное решение может быть обжаловано гражданино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Документы получателя ЕДВ брошюруются в выплатное дело, хранящееся в отделе социальной поддержк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В случае утраты выплатного дела отдел социальной поддержки населения принимает меры к его вос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Отдел социальной поддержки населения ведет учет начисленных и выплаченных гражданам сумм ЕД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Начисление сумм ЕДВ производится на основании документов выплатного дела и иных документов, поступивших в распоряжение отдела социальной поддержк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ЕДВ прекра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1. С 1-го числа месяца, следующего за месяцем, в котором наступила смерть получателя либо вступило в силу решение суда об объявлении его умершим, либо решение суда о признании его безвестно отсутству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2. С 1-го числа месяца, следующего за месяцем, в котором наступили обстоятельства, вследствие которых гражданином утрачено право на ЕД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3. С 1-го числа месяца после длительного (шесть месяцев подряд) неполучения ЕД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Начисленные суммы ЕДВ, которые не были востребованы гражданином своевременно, выплачиваются за прошедшее время не более чем за три года, предшествующие обращению за их полу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ДВ, не полученная гражданином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Суммы ЕДВ, причитавшиеся гражданину и не полученные им при жизни, наследу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Доставка (выплата) ЕДВ осуществляется по выбору граждани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ерез организации, доставляющие пенсию, - одновременно с пенсией - Управлением федеральной почтовой связи Новосибирской области - филиалом федерального унитарного предприятия "Почта Росс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ерез кредитные организации (бан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жданин вправе выбрать по своему усмотрению кредитную организацию, осуществляющую выплату ЕДВ, и письменно уведомить об этом отдел социальной поддержк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Гражданину, законным представителем которого является соответствующее учреждение, ЕДВ может перечисляться на счет указа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2. Гражданам, проживающим в стационарном учреждении социального обслуживания, доставка (выплата) ЕДВ производятся в общ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3. Доставка ЕДВ гражданину, осужденному к лишению свободы, производится с соблюдением норм уголовно-исполнитель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Граждане, получающие ЕДВ, или их законные представители обязаны безотлагательно сообщать в отдел социальной поддержки населения об обстоятельствах, влияющих на прекращение ЕД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5. Отдел социальной поддержки населения и отдел автоматизированных информационных систем департамента по социальной политике мэрии города Новосибирска ведут муниципальные регистры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6. Для своевременной выплаты (доставки) ЕД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6.1. Отдел социальной поддержки на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10 числа текущего месяца направляет в управление социальной поддержки населения мэрии города Новосибирска заявку на денежные средства для доставки ЕДВ в следующем месяце через Управление федеральной почтовой связи Новосибирской области - филиал федерального унитарного предприятия "Почта Росс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20 числа текущего месяца направляет в управление социальной поддержки населения мэрии города Новосибирска заявку на денежные средства для выплаты ЕДВ в следующем месяце через кредитные организации (бан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26 числа текущего месяца оформляет выплатные документы и направляет их в соответствии с заключенными договорами в Управление федеральной почтовой связи Новосибирской области - филиал федерального унитарного предприятия "Почта России" для выплаты ЕДВ в следующем месяц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30 числа текущего месяца оформляет выплатные документы и направляет их в соответствии с заключенными договорами в кредитные организации (банки) для выплаты ЕДВ в следующем меся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6.2. Управление социальной поддержки населения мэрии города Новосибирс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15 числа текущего месяца направляет в управление финансов и налоговой политики мэрии города Новосибирска сводную заявку на получение бюджетного финансирования с учетом расходов по доставке ЕДВ через Управление федеральной почтовой связи Новосибирской области - филиал федерального унитарного предприятия "Почта Росс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25 числа текущего месяца направляет в управление финансов и налоговой политики мэрии города Новосибирска сводную заявку на получение бюджетного финансирования с учетом расходов по доставке ЕДВ через кредитные организации (бан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6.3. Управление финансов и налоговой политики мэрии города Новосибирс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25 числа текущего месяца в соответствии с бюджетной росписью и поступившей заявкой перечисляет денежные средства департаменту по социальной политике мэрии города Новосибирска для доставки ЕДВ через Управление федеральной почтовой связи Новосибирской области - филиал федерального унитарного предприятия "Почта Росс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30 числа текущего месяца в соответствии с бюджетной росписью и поступившей заявкой перечисляет денежные средства администрациям районов города Новосибирска для доставки ЕДВ через кредитные организации (бан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7. Департамент по социальной политике мэрии города Новосибирска после поступления целевого финансирования перечисляет денежные средства Управлению федеральной почтовой связи Новосибирской области - филиалу федерального унитарного предприятия "Почта Росс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ставка ЕДВ производится вместе с доставкой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инансирование расходов, связанных с осуществлением ЕДВ, производится за счет средств бюджета города в объемах, установленных решением Совета депутатов города Новосибирска о бюджете город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 Управления федеральной почтовой связи Новосибирской области - филиала федерального унитарного предприятия "Почта России", кредитных организаций (банков), связанных с доставкой ЕДВ гражданам, производится за счет средств бюджета города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4">
        <w:r>
          <w:rPr>
            <w:rStyle w:val="InternetLink"/>
            <w:i/>
            <w:iCs/>
            <w:color w:val="0000FF"/>
          </w:rPr>
          <w:t>Постановление мэра города Новосибирска от 22.05.2008 N 404 "Об утверждении Порядка осуществления муниципальной ежемесячной денежной выплаты отдельным категориям граждан, проживающим в городе Новосибирске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9322;fld=134;dst=100022" TargetMode="External"/><Relationship Id="rId3" Type="http://schemas.openxmlformats.org/officeDocument/2006/relationships/hyperlink" Target="consultantplus://offline/main?base=RLAW049;n=27644;fld=134;dst=100077" TargetMode="External"/><Relationship Id="rId4" Type="http://schemas.openxmlformats.org/officeDocument/2006/relationships/hyperlink" Target="consultantplus://offline/main?base=RLAW049;n=27644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8:00Z</dcterms:created>
  <dc:creator>ESilchenko</dc:creator>
  <dc:description/>
  <cp:keywords/>
  <dc:language>en-US</dc:language>
  <cp:lastModifiedBy>ESilchenko</cp:lastModifiedBy>
  <dcterms:modified xsi:type="dcterms:W3CDTF">2011-11-03T05:38:00Z</dcterms:modified>
  <cp:revision>2</cp:revision>
  <dc:subject/>
  <dc:title>Порядок осуществления муниципальной ежемесячной денежной выплаты отдельным категориям граждан, проживающим в городе Новосибирс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78-9</vt:lpwstr>
  </property>
  <property fmtid="{D5CDD505-2E9C-101B-9397-08002B2CF9AE}" pid="5" name="_dlc_DocIdItemGuid">
    <vt:lpwstr>5a3850e5-c7db-4cd4-949f-06432d663acd</vt:lpwstr>
  </property>
  <property fmtid="{D5CDD505-2E9C-101B-9397-08002B2CF9AE}" pid="6" name="_dlc_DocIdUrl">
    <vt:lpwstr>http://social.admnsk.ru/SiteOSPN/dzOSPN/_layouts/DocIdRedir.aspx?ID=4N4HAA7SX3CC-78-9, 4N4HAA7SX3CC-78-9</vt:lpwstr>
  </property>
  <property fmtid="{D5CDD505-2E9C-101B-9397-08002B2CF9AE}" pid="7" name="parentSyncElement">
    <vt:lpwstr>3.00000000000000</vt:lpwstr>
  </property>
  <property fmtid="{D5CDD505-2E9C-101B-9397-08002B2CF9AE}" pid="8" name="Комментарии">
    <vt:lpwstr/>
  </property>
</Properties>
</file>